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своих уроках и на внеклассных мероприятиях прививаю ученикам психологию выживания.. Я говорю им: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выжить, вам необходимо навыки выживания, но только они одни вас не спасут. Прежде всего, вам нужно правильное отношение к ситуации. Все знания в мире теряют свою ценность, если у вас не будет  воли к жизни.  Воля к жизни есть основополагающий  фактор в пиковой ситуации. Известно, что разум может сдаться быстрее тела, но с установкой на выживание человек обретает огромные возможности выкарабкаться. Подумайте об этом. Независимо от того, в какой сложной ситуации вы оказались, помните - у вас есть необходимые ресурсы, чтобы преодолеть любые трудности. Это  ваша сила духа и ваши физические возможности. Заставьте их эффективно работать на себя - и вы добьетесь прекрасных результатов. Как сконцентрировать свой разум на выжи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огромные опасности для жизни таятся в нашем собственном мозгу. Это стремление к комфорту и пассивное созерцание. Если их вовремя не подавить, они могут привести к деморализации и гибели. К счастью, с обеими этими  угрозами может легко справиться каждый. Стремление к комфорту является следствием современных городских условий жизни. Западные их стандарты сделали людей изнеженными, потому что большинство из них огорожено от агрессии сил природы и окружающей среды. Западные люди - возможно, и вы в том числе - живут и работают в теплых, уютных и надежных зданиях, к их услугам высококлассная система здравоохранения и гарантированное снабжение продуктами питания и водой В экстремальной ситуации у вас, вероятно, ничего такого не будет, по крайней мере, сначала. Вы будете располагать лишь одеждой, которая на вас надета,- ни пищи, ни воды, ни убежища. Внезапное исчезновение привычных комфортных условий, которыми вы пользовались не задумываясь, само по себе является большим ударом по вашему самообладанию и может привести к полной деморализации. Как же бороться с этим опасным состоянием разума, вызванным потерей вещей, которые вы считали безусловно необходимыми для нормальной жизни? Во-первых, необходимо для себя уяснить, что ценности современной цивилизации не принципиальны для решения проблемы выживания. Просто отбрось их. Ведь можно же обойтись без деликатесов на обед, телевизора или кондиционера. Во-вторых, вам придется понять, что дискомфорт, который вы испытываете,- ничто по сравнению с бедами, которые свалятся на вас в случае, если вы предадитесь унынию и жалости к себе Пассивное созерцание также является следствием приобщения к благам цивилизации. Бюрократическое общество избавляет человека от ситуаций, в которых необходимо принять критическое для жизни решение. Практически все решения, которые мы принимаем повседневны и банальны.  Инициатива чахнет, и большинство людей склонно к пассивному, почти овечьему созерцанию. Однако, попав в нештатную ситуацию, вы обязаны будете действовать независимо, абсолютно самостоятельно принимать все решения. Если что-то вас здесь смущает, подумайте, что результатом пассивности, ничегонеделанья, скорее всего, будет ваша гибель. Альтернативой же является взятие ситуации под свой контроль и - долгая жизнь. Что вам нравиться? </w:t>
      </w:r>
    </w:p>
    <w:p>
      <w:pPr>
        <w:pStyle w:val="Normal"/>
        <w:jc w:val="both"/>
        <w:rPr/>
      </w:pPr>
      <w:r>
        <w:rPr>
          <w:sz w:val="28"/>
          <w:szCs w:val="28"/>
        </w:rPr>
        <w:t>НЕ СТОИТ ХОРОНИТЬ СЕБЯ РАНЬШЕ ВРЕМЕНИ, ВЫБИРАЙТЕ ЦЕЛЬ И ДЕЙСТВУЙТЕ.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9:00Z</dcterms:created>
  <dc:creator>Name</dc:creator>
  <dc:description/>
  <cp:keywords/>
  <dc:language>en-US</dc:language>
  <cp:lastModifiedBy>teacher</cp:lastModifiedBy>
  <cp:lastPrinted>2009-01-20T12:42:00Z</cp:lastPrinted>
  <dcterms:modified xsi:type="dcterms:W3CDTF">2010-02-19T16:11:00Z</dcterms:modified>
  <cp:revision>5</cp:revision>
  <dc:subject/>
  <dc:title>Психология выживания</dc:title>
</cp:coreProperties>
</file>